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León, Guanajuato, a 27 veintisiete de agosto del año 2009, dos mil nueve.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V I S T O</w:t>
      </w:r>
      <w:r>
        <w:rPr>
          <w:rFonts w:cs="Arial Narrow" w:ascii="Arial Narrow" w:hAnsi="Arial Narrow"/>
          <w:sz w:val="26"/>
          <w:szCs w:val="26"/>
        </w:rPr>
        <w:t xml:space="preserve"> para resolver el expediente número </w:t>
      </w:r>
      <w:r>
        <w:rPr>
          <w:rFonts w:cs="Arial Narrow" w:ascii="Arial Narrow" w:hAnsi="Arial Narrow"/>
          <w:b/>
          <w:bCs/>
          <w:sz w:val="26"/>
          <w:szCs w:val="26"/>
        </w:rPr>
        <w:t>045/2009-JN,</w:t>
      </w:r>
      <w:r>
        <w:rPr>
          <w:rFonts w:cs="Arial Narrow" w:ascii="Arial Narrow" w:hAnsi="Arial Narrow"/>
          <w:sz w:val="26"/>
          <w:szCs w:val="26"/>
        </w:rPr>
        <w:t xml:space="preserve"> que contiene las actuaciones del proceso administrativo promovido por el ciudadano </w:t>
      </w:r>
      <w:r>
        <w:rPr>
          <w:rFonts w:cs="Arial Narrow" w:ascii="Arial Narrow" w:hAnsi="Arial Narrow"/>
          <w:b/>
          <w:bCs/>
          <w:sz w:val="26"/>
          <w:szCs w:val="26"/>
        </w:rPr>
        <w:t>FABIÁN MARTÍNEZ MONTES DE OCA,</w:t>
      </w:r>
      <w:r>
        <w:rPr>
          <w:rFonts w:cs="Arial Narrow" w:ascii="Arial Narrow" w:hAnsi="Arial Narrow"/>
          <w:sz w:val="26"/>
          <w:szCs w:val="26"/>
        </w:rPr>
        <w:t xml:space="preserve"> en contra del Tesorero Municipal, del Director de Impuestos Inmobiliarios y Catastro, de la Directora General de Ingresos y del notificar adscrito a la Dirección General de Ingresos, todos de León, Guanajuato; y, por ser este el momento procesal oportuno se resuelve, conforme a los siguientes resultandos y subsecuentes considerandos: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Heading1"/>
        <w:spacing w:lineRule="auto" w:line="360"/>
        <w:rPr>
          <w:bCs/>
          <w:sz w:val="26"/>
          <w:szCs w:val="26"/>
        </w:rPr>
      </w:pPr>
      <w:r>
        <w:rPr>
          <w:bCs/>
          <w:sz w:val="26"/>
          <w:szCs w:val="26"/>
        </w:rPr>
        <w:t>C O N S I D E R A N D O :</w:t>
      </w:r>
    </w:p>
    <w:p>
      <w:pPr>
        <w:pStyle w:val="Normal"/>
        <w:spacing w:lineRule="auto" w:line="360"/>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9"/>
        <w:jc w:val="both"/>
        <w:rPr/>
      </w:pPr>
      <w:r>
        <w:rPr>
          <w:rFonts w:cs="Arial Narrow" w:ascii="Arial Narrow" w:hAnsi="Arial Narrow"/>
          <w:b/>
          <w:bCs/>
          <w:sz w:val="26"/>
          <w:szCs w:val="26"/>
        </w:rPr>
        <w:t>SEGUNDO.-</w:t>
      </w:r>
      <w:r>
        <w:rPr>
          <w:rFonts w:cs="Arial Narrow" w:ascii="Arial Narrow" w:hAnsi="Arial Narrow"/>
          <w:sz w:val="26"/>
          <w:szCs w:val="26"/>
        </w:rPr>
        <w:t xml:space="preserve"> Que de un estudio integral de la demanda se advierte que se impugnan los actos siguientes: el valor fiscal, los resultados del avalúo y su notificación, así como el estado de cuenta folio 410467.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una parte, la existencia del valor fiscal del inmueble ubicada en calle Quinta Arbolada, manzana 5 cinco, lote 11 once, de la Colonia Las Quintas de esta ciudad y la existencia del estado de cuenta marcado con el folio 410467, se acredita en autos de esta causa, con el original del formato del estado de cuenta emitido por la Tesorería Municipal, correspondiente al impuesto predial para el año 2009, dos mil nueve, relativo al citado inmueble, registrado bajo la cuenta predial número 03 N 000013 071. </w:t>
      </w:r>
    </w:p>
    <w:p>
      <w:pPr>
        <w:pStyle w:val="Normal"/>
        <w:spacing w:lineRule="auto" w:line="360"/>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Por otra parte, la existencia de los resultados del avalúo y su notificación no se encuentra acreditada en autos de esta causa, por las razones que se exponen en el siguiente considerando.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bCs/>
          <w:sz w:val="26"/>
          <w:szCs w:val="26"/>
        </w:rPr>
        <w:t>TERCERO.-</w:t>
      </w:r>
      <w:r>
        <w:rPr>
          <w:rFonts w:cs="Arial Narrow" w:ascii="Arial Narrow" w:hAnsi="Arial Narrow"/>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Tesorero Municipal, respecto al avalúo aduce que se actualiza la causal de improcedencia prevista en la fracción VI del citado artículo 261, por inexistencia del acto.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en  virtud de que el  avalúo,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no se impugna por vicios propios.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De igual manera, la autoridad aduce que respecto al valor fiscal, se actualiza la causal de improcedencia prevista en la fracción IV del citado artículo 261, del referido Código de Procedimiento y Justicia Administrativa, ya que el actor lo consintió de manera expresa al no existir avalúo. Causal de improcedencia que resulta </w:t>
      </w:r>
      <w:r>
        <w:rPr>
          <w:rFonts w:cs="Arial Narrow" w:ascii="Arial Narrow" w:hAnsi="Arial Narrow"/>
          <w:b/>
          <w:bCs/>
          <w:sz w:val="26"/>
          <w:szCs w:val="26"/>
        </w:rPr>
        <w:t>INFUNDADA,</w:t>
      </w:r>
      <w:r>
        <w:rPr>
          <w:rFonts w:cs="Arial Narrow" w:ascii="Arial Narrow" w:hAnsi="Arial Narrow"/>
          <w:sz w:val="26"/>
          <w:szCs w:val="26"/>
        </w:rPr>
        <w:t xml:space="preserve"> toda vez que, de las constancias de este expediente no se desprende que el actor haya realizado manifestaciones de voluntad que entrañen el consentimiento del valor fiscal combatido, además, manifiesta que tuvo conocimiento de este acto el 15 quince de enero del año en curso y la demanda fue presentada el 13 trece de febrero del mismo año, por ende, se promovió dentro del termino legal de 30 treinta días hábiles, establecido en el artículo 263 del invocado Código de Procedimiento y Justicia Administrativa.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Asimismo, se hace valer la causal de improcedencia prevista en la fracción I del artículo 261, del citado Código de Procedimiento y Justicia Administrativa, ya que el actor aporta a su demanda un estado de cuenta para el pago del impuesto predial, el cual no viola su esfera jurídica. Causal de improcedencia que resulta </w:t>
      </w:r>
      <w:r>
        <w:rPr>
          <w:rFonts w:cs="Arial Narrow" w:ascii="Arial Narrow" w:hAnsi="Arial Narrow"/>
          <w:b/>
          <w:sz w:val="26"/>
          <w:szCs w:val="26"/>
        </w:rPr>
        <w:t>INFUNDADA</w:t>
      </w:r>
      <w:r>
        <w:rPr>
          <w:rFonts w:cs="Arial Narrow" w:ascii="Arial Narrow" w:hAnsi="Arial Narrow"/>
          <w:sz w:val="26"/>
          <w:szCs w:val="26"/>
        </w:rPr>
        <w:t xml:space="preserve">, toda vez que en el estado de cuenta se determina en cantidad liquida el crédito fiscal impugnado, por los diversos conceptos expresados en este documento; por tal motivo, el estado de cuenta en un dado momento puede constituirse en un acto de molestia y en su caso ocasionar al impetrante una afectación a su interés jurídico, por ello, la afectación o no al interés jurídico del actor, se analizará en el siguiente considerando.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Por otra parte, respecto al valor fiscal impugnado, este Órgano de Control de Legalidad de oficio determina que en la especie se actualiza la causal de improcedencia prevista en la fracción I del artículo 261, del multicitado Código de Procedimiento y Justicia Administrativa, toda vez que, de autos de esta causa, no se encuentra acreditado que el valor fiscal del inmueble que nos ocupa haya sido determinado por un avalúo elaborado por perito autorizado por la autoridad fiscal demandada, conforme a lo dispuesto por el artículo 162 fracción II de la Ley de Hacienda para los Municipios del Estado de Guanajuato, en consecuencia, si no se configura este supuesto jurídico, el valor fiscal señalado por la cantidad de $2,752,407.04 (dos millones setecientos cincuenta y dos mil cuatrocientos siete pesos 04/100 moneda nacional), no afecta el interés jurídico del ciudadano </w:t>
      </w:r>
      <w:r>
        <w:rPr>
          <w:rFonts w:cs="Arial Narrow" w:ascii="Arial Narrow" w:hAnsi="Arial Narrow"/>
          <w:bCs/>
          <w:sz w:val="26"/>
          <w:szCs w:val="26"/>
        </w:rPr>
        <w:t xml:space="preserve">Fabián Martínez Montes de Oca, pues este valor fue manifestado por él mismo, con el fin de hacer el movimiento de traslación de dominio, con motivo de la compraventa que se menciona en el estado de cuenta que obra en autos de esta causa. </w:t>
      </w:r>
      <w:r>
        <w:rPr>
          <w:rFonts w:cs="Arial Narrow" w:ascii="Arial Narrow" w:hAnsi="Arial Narrow"/>
          <w:sz w:val="26"/>
          <w:szCs w:val="26"/>
        </w:rPr>
        <w:t xml:space="preserve">Por consiguiente, si se configura la causal de improcedencia prevista en la fracción I del artículo 261 del citado Código de Procedimiento y Justicia Administrativa, entonces, resulta procedente el sobreseimiento respecto al valor fiscal del inmueble que nos ocupa, de acuerdo a lo estipulado por la fracción II del artículo 262, del mismo Código.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imismo, quien resuelve de oficio, determina que respecto a los resultados del avalúo y su notificación, se actualiza la causal de improcedencia prevista en la fracción VI del multicitado artículo 261, por la inexistencia de estos dos actos impugnados, en virtud de que, por un lado, la autoridad demandada niega haber emitido algún avalúo y por otro lado, el actor no aportó medio de convicción alguno, para demostrar la actualización del valor fiscal del inmueble ubicado en calle Quinta Arbolada, manzana 5 cinco, lote 11 once, de la colonia Las Quintas de esta ciudad, por tanto, no se desvirtúa la negativa de la autoridad demandada, de ahí que, en esta causa administrativa no se encuentra acreditado que el Tesorero haya ordenado la práctica de algún avalúo; entonces, si no existe un nuevo avalúo, jurídicamente no existen los resultados del avalúo ni su notificación. La anterior es así, ya que en el estado de cuenta impugnado, concretamente en el recuadro denominado “DATOS DEL INMUEBLE”, se advierte que con fecha 20 veinte de noviembre del año 2008, dos mil ocho, se llevo a cabo el último movimiento de carácter administrativo a consecuencia de una compraventa, de ahí que, es cierto que el Tesorero Municipal no ordenó la practica del avalúo en el cual se apoya el crédito fiscal determinado a cargo del ciudadano </w:t>
      </w:r>
      <w:r>
        <w:rPr>
          <w:rFonts w:cs="Arial Narrow" w:ascii="Arial Narrow" w:hAnsi="Arial Narrow"/>
          <w:bCs/>
          <w:sz w:val="26"/>
          <w:szCs w:val="26"/>
        </w:rPr>
        <w:t>Fabián Martínez Montes de Oca y por ende, no existen los actos fiscales que consisten en los resultados del avalúo y su notificación.</w:t>
      </w:r>
      <w:r>
        <w:rPr>
          <w:rFonts w:cs="Arial Narrow" w:ascii="Arial Narrow" w:hAnsi="Arial Narrow"/>
          <w:sz w:val="26"/>
          <w:szCs w:val="26"/>
        </w:rPr>
        <w:t xml:space="preserve"> Por consiguiente, si se configura la causal de improcedencia prevista en la fracción VI del artículo 261 del citado Código de Procedimiento y Justicia Administrativa, entonces, resulta procedente el sobreseimiento respecto estos dos actos combatidos, de acuerdo a lo estipulado por la fracción II del artículo 262, del mismo Código.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dvirtiéndose de autos que no se actualiza ninguna otra de las causales de improcedencia de las previstas en el citado artículo 261, se procede al estudio de los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ceptos de impugnación expresados en la demanda contra el estado de cuenta. .  . . </w:t>
      </w:r>
    </w:p>
    <w:p>
      <w:pPr>
        <w:pStyle w:val="Normal"/>
        <w:spacing w:lineRule="auto" w:line="360"/>
        <w:rPr>
          <w:rFonts w:ascii="Arial Narrow" w:hAnsi="Arial Narrow" w:cs="Arial Narrow"/>
          <w:bCs/>
          <w:sz w:val="26"/>
          <w:szCs w:val="26"/>
        </w:rPr>
      </w:pPr>
      <w:r>
        <w:rPr>
          <w:rFonts w:cs="Arial Narrow" w:ascii="Arial Narrow" w:hAnsi="Arial Narrow"/>
          <w:bCs/>
          <w:sz w:val="26"/>
          <w:szCs w:val="26"/>
        </w:rPr>
      </w:r>
    </w:p>
    <w:p>
      <w:pPr>
        <w:pStyle w:val="Normal"/>
        <w:spacing w:lineRule="auto" w:line="360"/>
        <w:ind w:firstLine="708"/>
        <w:jc w:val="both"/>
        <w:rPr/>
      </w:pPr>
      <w:r>
        <w:rPr>
          <w:rFonts w:cs="Arial Narrow" w:ascii="Arial Narrow" w:hAnsi="Arial Narrow"/>
          <w:b/>
          <w:bCs/>
          <w:sz w:val="26"/>
          <w:szCs w:val="26"/>
        </w:rPr>
        <w:t xml:space="preserve">CUARTO.- </w:t>
      </w:r>
      <w:r>
        <w:rPr>
          <w:rFonts w:cs="Arial Narrow" w:ascii="Arial Narrow" w:hAnsi="Arial Narrow"/>
          <w:sz w:val="26"/>
          <w:szCs w:val="26"/>
        </w:rPr>
        <w:t xml:space="preserve">En el tercer concepto de impugnación el actor aduce en esencia que el estado de cuenta y el impuesto predial 2009, dos mil nueve, le causa agravio,  ya que los acto de autoridad deben estar debidamente fundados y motivados, al no ser así, importan una violación de garantías; que cuando la determinación no este debidamente fundada y motivada por ley, es violatoria de garantías consignada en el artículo 16 constitucional. En tanto que, la autoridad en esencia aduce en su contestación que el agravio es inoperante por deficiente, por ser ambiguo y superficial, ya que solo señala que los actos de autoridad deben estar fundados y motivados, pero no señala de manera clara, ni realiza un razonamiento lógico y jurídico.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siguientes razones lógicas y jurídicas: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En principio se precisa que se estudia este concepto de impugnación, en virtud que de la argumentación lógica y jurídica expresada en este punto se deduce que se expresa la </w:t>
      </w:r>
      <w:r>
        <w:rPr>
          <w:rFonts w:cs="Arial Narrow" w:ascii="Arial Narrow" w:hAnsi="Arial Narrow"/>
          <w:i/>
          <w:sz w:val="26"/>
          <w:szCs w:val="26"/>
        </w:rPr>
        <w:t>causa de pedir</w:t>
      </w:r>
      <w:r>
        <w:rPr>
          <w:rFonts w:cs="Arial Narrow" w:ascii="Arial Narrow" w:hAnsi="Arial Narrow"/>
          <w:sz w:val="26"/>
          <w:szCs w:val="26"/>
        </w:rPr>
        <w:t xml:space="preserve">, pues de los razonamientos lógicos y jurídicos se desprende el precepto y el Ordenamiento Legal violados en perjuicio del actor.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De esta manera, de un minucioso análisis al estado de cuenta impugnado, se concluye que carece de fundamentación y motivación; ya que por una parte, la autoridad no expresa el o los artículos, fracciones, incisos o párrafos de la Ley de Hacienda para los Municipios del Estado de Guanajuato, que le sirvieron de base para emitir el acto impugnado, de ahí, el justiciable desconoce, el por qué debe cubrir el crédito fiscal determinado en cantidad liquida por los conceptos siguientes:  impuesto predial para el año 2009, dos mil nueve, por diferencias del sexto bimestre del año 2008, dos mil ocho y por recargos de diferencias; y, por otra parte, el acto impugnado carece de motivación, toda vez que de la lectura del texto del documento tildado de ilegal, se aprecia que la autoridad demandada omite expresar las razones o causas inmediatas del por qué a la actora le corresponde pagar la cuota anual del impuesto predial del año 2009, dos mil nueve sobre el valor fiscal de $2’752,407.04 (dos millones setecientos cincuenta y dos mil cuatrocientos siete pesos 04/100 moneda nacional), tampoco se menciona la causa o motivo inmediato que origina el movimiento realizado en la cuenta predial 03-N000013071, con fecha 20 veinte de noviembre del año 2008, dos mil ocho y que produjo el citado valor fiscal, además omite expresar de manera detallada como se determinaron las diferencias del sexto bimestre del año 2008, dos mil ocho.  Así las cosas, tenemos que la autoridad demandada no expresa conforme a cual de las hipótesis jurídicas previstas en el artículo 162 de la Ley de Hacienda para los Municipios del Estado de Guanajuato, fija la base del impuesto predial, pues el desconocer si fue estimando el valor manifestado por el actor, o bien, si fue apreciando el valor arrojado por un avalúo practicado por un perito autorizado por el Tesorero Municipal, en consecuencia, el desconocimiento de estas circunstancias y del fundamento legal deja en estado de indefensión al impetrante. </w:t>
      </w:r>
      <w:r>
        <w:rPr>
          <w:rFonts w:cs="Arial Narrow" w:ascii="Arial Narrow" w:hAnsi="Arial Narrow"/>
          <w:sz w:val="26"/>
        </w:rPr>
        <w:t xml:space="preserve">Al respecto, resulta aplicable por analogía la jurisprudencia sostenida por el Primer Tribunal Colegiado en Materia Administrativa del Primer Circuito de la Suprema Corte de Justicia de la Nación, Séptima Época, Apéndice de 1995, Tomo III, Parte  TCC, visible a página 650, bajo el rubro siguiente: </w:t>
      </w:r>
      <w:r>
        <w:rPr>
          <w:rFonts w:cs="Arial Narrow" w:ascii="Arial Narrow" w:hAnsi="Arial Narrow"/>
          <w:i/>
          <w:sz w:val="26"/>
        </w:rPr>
        <w:t>“</w:t>
      </w:r>
      <w:r>
        <w:rPr>
          <w:rFonts w:cs="Arial Narrow" w:ascii="Arial Narrow" w:hAnsi="Arial Narrow"/>
          <w:b/>
          <w:i/>
          <w:sz w:val="26"/>
        </w:rPr>
        <w:t>FUNDAMENTACION Y MOTIVACION. COBROS FISCALES EN LA VIA DE EJECUCION</w:t>
      </w:r>
      <w:r>
        <w:rPr>
          <w:rFonts w:cs="Arial Narrow" w:ascii="Arial Narrow" w:hAnsi="Arial Narrow"/>
          <w:i/>
          <w:sz w:val="26"/>
        </w:rPr>
        <w:t xml:space="preserve">. Cuando el artículo 16 constitucional exige que los actos de autoridad que causan molestias a los particulares deben estar fundados y motivados, no hace distingo alguno, por lo que debe estimarse que la garantía constitucional señalada cubre absolutamente todos esos actos de autoridad. Ahora bien, tratándose de las resoluciones que fincan créditos fiscales, es claro que fundarlas implica señalar los preceptos legales sustantivos que fundan el fincamiento del crédito, y motivarlas es mostrar que en el caso se han realizado los supuestos de hecho que condicionan la aplicación de aquellos preceptos. Y tratándose de los actos de cobro realizados en el procedimiento de ejecución, que se inician con un requerimiento de pago con apercibimiento de embargo (actos que en opinión de este Tribunal causan obviamente molestias a los ciudadanos en sus personas y posesiones), es claro que para que estén debidamente fundados y motivados, se requiere la cita de los preceptos adjetivos que regulan el procedimiento de ejecución, pero también la mención clara y completa de la resolución fiscal debidamente notificada que fincó el crédito mismo, con su propia motivación y fundamentación (al efecto bastaría acompañar al requerimiento de pago copia de la resolución fiscal que fincó el crédito, que haya sido debidamente notificada, y que esté fundada y motivada en sí misma). De lo contrario se dejaría al causante en estado parcial de indefensión, ya que para que esté en plena posibilidad legal de decidir si debe pagar o impugnar el cobro, es menester que se le den todos los elementos de hecho y de derecho que funden y motiven el crédito mismo, así como su cobro en la vía de ejecución. Cuando el artículo 31, fracción IV, de la Constitución Federal, deposita en las autoridades fiscales la facultad de fincar obligaciones unilaterales, y de hacerlas efectivas en la vía económico coactiva sin necesidad de acudir a los tribunales previamente establecidos, debe estimarse que deposita en sus manos una facultad de enorme fuerza y de enorme trascendencia, que puede causar a los ciudadanos indudables molestias patrimoniales y aun en ocasiones molestias ilegales, por lo que tal facultad debe ser ejercitada siempre con gran delicadeza y dando a los afectados plena e indubitable oportunidad de defender sus intereses legalmente protegidos”.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Por tanto, el documento en donde consta el acto impugnado, carece del requisito exigido por el artículo 137, fracción VI, del Código de Procedimiento y Justicia Administrativa para el Estado y los Municipios de Guanajuato, representa una irregularidad que origina su ilegalidad, por ende, conforme a lo estipulado en el  artículo 300, fracción II, del invocado Código de Procedimiento y Justicia Administrativa, es procedente declarara la nulidad estado de cuenta combatido.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n el quinto concepto de impugnación la actora en esencia aduce que la Suprema Corte ha establecido que para que un acto de autoridad este correctamente fundado y motivado, debe de contener la firma autógrafa del servidor público que lo expide, situación que no sucede en el oficio impugnado. En tanto que, la autoridad demandada en su contestación aduce que es inatendible, ya que se refiere a un oficio, cuando lo que impugna el actor es un valor fiscal, un avalúo inexistente y un estado de cuenta que es meramente informativo.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sz w:val="26"/>
          <w:szCs w:val="26"/>
        </w:rPr>
        <w:t xml:space="preserve">Concepto de impugnación que resulta </w:t>
      </w:r>
      <w:r>
        <w:rPr>
          <w:rFonts w:cs="Arial Narrow" w:ascii="Arial Narrow" w:hAnsi="Arial Narrow"/>
          <w:b/>
          <w:sz w:val="26"/>
          <w:szCs w:val="26"/>
        </w:rPr>
        <w:t>FUNDADO,</w:t>
      </w:r>
      <w:r>
        <w:rPr>
          <w:rFonts w:cs="Arial Narrow" w:ascii="Arial Narrow" w:hAnsi="Arial Narrow"/>
          <w:sz w:val="26"/>
          <w:szCs w:val="26"/>
        </w:rPr>
        <w:t xml:space="preserve"> en mérito de las siguientes razones lógicas y jurídicas: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Sangra2detindependiente"/>
        <w:rPr>
          <w:szCs w:val="26"/>
        </w:rPr>
      </w:pPr>
      <w:r>
        <w:rPr>
          <w:szCs w:val="26"/>
        </w:rPr>
        <w:t xml:space="preserve">En principio, este Órgano de Control de la Legalidad estudia este punto de concepto de impugnación, toda vez que de la argumentación jurídica expresada en éste se deduce la </w:t>
      </w:r>
      <w:r>
        <w:rPr>
          <w:i/>
          <w:szCs w:val="26"/>
        </w:rPr>
        <w:t>causa de pedir</w:t>
      </w:r>
      <w:r>
        <w:rPr>
          <w:szCs w:val="26"/>
        </w:rPr>
        <w:t xml:space="preserve">, pues de los razonamientos lógicos y jurídicos se desprende el precepto y el Ordenamiento Legal violados en perjuicio del actor. . . . . . . . </w:t>
      </w:r>
    </w:p>
    <w:p>
      <w:pPr>
        <w:pStyle w:val="Sangra2detindependiente"/>
        <w:rPr>
          <w:szCs w:val="26"/>
        </w:rPr>
      </w:pPr>
      <w:r>
        <w:rPr>
          <w:szCs w:val="26"/>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la firma autógrafa del servidor público que emite el acto impugnado, constituye un elemento de validez, conforme a lo estipulado por el artículo 137, fracción V, del referido Código de Procedimiento y Justicia Administrativa y es el caso que el estado de cuenta combatido, carece de la firma autógrafa del servidor público que tiene facultades para emitirl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ta tesitura, la firma del servidor facultado para emitirlo, constituye un elemento que le da forma y validez al acto fiscal impugnado, dado que a través de esta signatura gráfica se expresa la voluntad de la autoridad municipal; en consecuencia, este elemento le da seguridad jurídica al particular, pues la exteriorización del acto sin firma, crea una molestia por existir un vicio de naturaleza formal, produce la nulidad del estado de cuenta combatido, de acuerdo a lo establecido por el artículo 143 del Código de Procedimiento y Justicia Administrativa del Estado y los Municipios de Guanajuato. . . . . . . . .  . . . . . . . . . . . . </w:t>
      </w:r>
    </w:p>
    <w:p>
      <w:pPr>
        <w:pStyle w:val="Normal"/>
        <w:tabs>
          <w:tab w:val="clear" w:pos="708"/>
          <w:tab w:val="left" w:pos="5616" w:leader="none"/>
        </w:tabs>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Así las cosas, la ausencia de fundamentación y motivación así como la falta de firma autógrafa en el estado de cuenta a debate, traen consigo su ilegalidad, en razón de que ambos constituyen elementos de validez exigidos, respectivamente, por las fracciones V y VI del artículo 137 del Código de Procedimiento y Justicia Administrativa para el Estado y los Municipios de Guanajuato y la ausencia de estos elementos se traduce en vicios de carácter formal que afectan de manera directa e inmediata la esfera de derechos del ciudadano Fabián Martínez Montes de Oca, violándose en su perjuicio el principio de legalidad, previsto en el artículo 4º, primer párrafo, de la Ley Orgánica Municipal para el Estado de Guanajuato y el citado artículo 137, fracciones V y VI, por tanto, de acuerdo a lo estipulado en los artículos 300, fracción II y 302 fracción II, del mismo Código de Procedimiento y Justicia Administrativa, es de declararse la nulidad del estado de cuenta folio 410467, con fecha de corte el día 11 once de diciembre del año 2008, dos mil ocho, para el efecto de que la autoridad demandada con libertad de competencia emita un nuevo acto determinando el crédito fiscal en cantidad líquida, en forma debidamente fundada y motivada, dentro del término de 15 quince días hábiles contados a partir del siguiente a aquel en que surta efectos la notificación del proveído a través del cual se declare ejecutoriado este fallo, debiendo informar a este Juzgado el cumplimiento del mismo. . . . . . . . . . . . . . . . . . . . .</w:t>
      </w:r>
    </w:p>
    <w:p>
      <w:pPr>
        <w:pStyle w:val="Normal"/>
        <w:spacing w:lineRule="auto" w:line="360"/>
        <w:ind w:firstLine="708"/>
        <w:jc w:val="both"/>
        <w:rPr/>
      </w:pPr>
      <w:r>
        <w:rPr>
          <w:rFonts w:cs="Arial Narrow" w:ascii="Arial Narrow" w:hAnsi="Arial Narrow"/>
          <w:sz w:val="26"/>
          <w:szCs w:val="26"/>
        </w:rPr>
        <w:t xml:space="preserve">Por lo expuesto y a demás con fundamento en los artículos 206-A párrafo segundo y 216 de la Ley Orgánica Municipal para el Estado de Guanajuato; 1 fracción II, 3 párrafo segundo, 137 fracciones V y VI, 261 fracciones I y VI, 262 fracción II, 300 fracciones II y VI y 302 fracción II del Código de Procedimiento y Justicia Administrativa para el Estado y los Municipios de Guanajuato, se </w:t>
      </w:r>
      <w:r>
        <w:rPr>
          <w:rFonts w:cs="Arial Narrow" w:ascii="Arial Narrow" w:hAnsi="Arial Narrow"/>
          <w:b/>
          <w:sz w:val="26"/>
          <w:szCs w:val="26"/>
        </w:rPr>
        <w:t>RESUELVE</w:t>
      </w:r>
      <w:r>
        <w:rPr>
          <w:rFonts w:cs="Arial Narrow" w:ascii="Arial Narrow" w:hAnsi="Arial Narrow"/>
          <w:sz w:val="26"/>
          <w:szCs w:val="26"/>
        </w:rPr>
        <w:t xml:space="preserve">: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b/>
          <w:bCs/>
          <w:sz w:val="26"/>
          <w:szCs w:val="26"/>
        </w:rPr>
        <w:t>SEGUNDO.-</w:t>
      </w:r>
      <w:r>
        <w:rPr>
          <w:rFonts w:cs="Arial Narrow" w:ascii="Arial Narrow" w:hAnsi="Arial Narrow"/>
          <w:sz w:val="26"/>
          <w:szCs w:val="26"/>
        </w:rPr>
        <w:t xml:space="preserve"> Respecto de los actos impugnados que consisten en el valor fiscal, los resultados del avalúo y su notificación, se declara el sobreseimiento el proceso administrativo, por las razones expuestas en el tercer considerando de este fallo. . . . . . . . . . . . . . . . . . . . . . . . . . . . . . .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pPr>
      <w:r>
        <w:rPr>
          <w:rFonts w:cs="Arial Narrow" w:ascii="Arial Narrow" w:hAnsi="Arial Narrow"/>
          <w:b/>
          <w:sz w:val="26"/>
          <w:szCs w:val="26"/>
        </w:rPr>
        <w:t xml:space="preserve">TERCERO.- </w:t>
      </w:r>
      <w:r>
        <w:rPr>
          <w:rFonts w:cs="Arial Narrow" w:ascii="Arial Narrow" w:hAnsi="Arial Narrow"/>
          <w:bCs/>
          <w:sz w:val="26"/>
          <w:szCs w:val="26"/>
        </w:rPr>
        <w:t>Se declara la nulidad del estado de cuenta folio 410467,  con fecha de corte el día 11 once de diciembre del año 2008, dos mil ocho</w:t>
      </w:r>
      <w:r>
        <w:rPr>
          <w:rFonts w:cs="Arial Narrow" w:ascii="Arial Narrow" w:hAnsi="Arial Narrow"/>
          <w:sz w:val="26"/>
          <w:szCs w:val="26"/>
        </w:rPr>
        <w:t xml:space="preserve">, para el efecto de que la autoridad con libertad de competencia emita un nuevo acto determinado el crédito en cantidad líquida de manera fundada y motivada, dentro del término de 15 quince días hábiles contados a partir del siguiente a aquel en que surta efectos la notificación del proveído a través del cual se declare ejecutoriado este fallo, debiendo informar a este Juzgado el cumplimiento del mismo, por las consideraciones lógicas y jurídicas expresadas en el cuarto considerando de la esta sentencia.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Notifíquese a la autoridad demandada por oficio y a la parte actora por lista publicada en los estrados de este Juzgado. . . . . . . . . . . . . . . . . . . . .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sz w:val="26"/>
          <w:szCs w:val="26"/>
          <w:lang w:val="es-MX"/>
        </w:rPr>
      </w:pPr>
      <w:r>
        <w:rPr>
          <w:rFonts w:cs="Arial Narrow" w:ascii="Arial Narrow" w:hAnsi="Arial Narrow"/>
          <w:sz w:val="26"/>
          <w:szCs w:val="26"/>
          <w:lang w:val="es-MX"/>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sí lo resolvió y firma, en cuatro tantos, el </w:t>
      </w:r>
      <w:r>
        <w:rPr>
          <w:rFonts w:cs="Arial Narrow" w:ascii="Arial Narrow" w:hAnsi="Arial Narrow"/>
          <w:b/>
          <w:bCs/>
          <w:sz w:val="26"/>
          <w:szCs w:val="26"/>
        </w:rPr>
        <w:t>LICENCIADO ELIVERIO GARCÍA MONZÓN,</w:t>
      </w:r>
      <w:r>
        <w:rPr>
          <w:rFonts w:cs="Arial Narrow" w:ascii="Arial Narrow" w:hAnsi="Arial Narrow"/>
          <w:sz w:val="26"/>
          <w:szCs w:val="26"/>
        </w:rPr>
        <w:t xml:space="preserve"> Juez Primero Administrativo Municipal de León, Guanajuato, quien actúa asistido en forma legal con Secretaria de Acuerdos la </w:t>
      </w:r>
      <w:r>
        <w:rPr>
          <w:rFonts w:cs="Arial Narrow" w:ascii="Arial Narrow" w:hAnsi="Arial Narrow"/>
          <w:b/>
          <w:bCs/>
          <w:sz w:val="26"/>
          <w:szCs w:val="26"/>
        </w:rPr>
        <w:t>LICENCIADA MA. TERESA ALFÉREZ RODRÍGUEZ.</w:t>
      </w:r>
      <w:r>
        <w:rPr>
          <w:rFonts w:cs="Arial Narrow" w:ascii="Arial Narrow" w:hAnsi="Arial Narrow"/>
          <w:sz w:val="26"/>
          <w:szCs w:val="26"/>
        </w:rPr>
        <w:t>- que da fe. . . . . . . . . . . . . . . . . . . . . . . . . . . . . . . . . . . . .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Sangra3detindependiente">
    <w:name w:val="Sangría 3 de t. independiente"/>
    <w:basedOn w:val="Normal"/>
    <w:qFormat/>
    <w:pPr>
      <w:ind w:firstLine="708"/>
      <w:jc w:val="both"/>
    </w:pPr>
    <w:rPr>
      <w:rFonts w:ascii="Arial Narrow" w:hAnsi="Arial Narrow" w:cs="Arial Narrow"/>
      <w:color w:val="808080"/>
      <w:sz w:val="26"/>
      <w:szCs w:val="20"/>
    </w:rPr>
  </w:style>
  <w:style w:type="paragraph" w:styleId="Sangra2detindependiente">
    <w:name w:val="Sangría 2 de t. independiente"/>
    <w:basedOn w:val="Normal"/>
    <w:qFormat/>
    <w:pPr>
      <w:spacing w:lineRule="auto" w:line="360"/>
      <w:ind w:firstLine="708"/>
      <w:jc w:val="both"/>
    </w:pPr>
    <w:rPr>
      <w:rFonts w:ascii="Arial Narrow" w:hAnsi="Arial Narrow" w:cs="Arial Narrow"/>
      <w:sz w:val="26"/>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24:00Z</dcterms:created>
  <dc:creator>lety</dc:creator>
  <dc:description/>
  <cp:keywords/>
  <dc:language>en-US</dc:language>
  <cp:lastModifiedBy>TERESA</cp:lastModifiedBy>
  <cp:lastPrinted>2009-08-27T15:21:00Z</cp:lastPrinted>
  <dcterms:modified xsi:type="dcterms:W3CDTF">2009-09-29T20:21:00Z</dcterms:modified>
  <cp:revision>7</cp:revision>
  <dc:subject/>
  <dc:title>León, Guanajuato, a de agosto del año 2009, dos mil nueve</dc:title>
</cp:coreProperties>
</file>